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.02.2025                                                                                                                                № 40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>пунктом 4 статьи 21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.1. Приложение к приказу «Перечень и коды целевых статей бюджетной классификации расходов бюджета города Обнинска на 2025 год и плановый период 2026 и 2027 г</w:t>
      </w:r>
      <w:r>
        <w:rPr/>
        <w:t>одов» дополнить следующими целевыми статьям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44"/>
      </w:tblGrid>
      <w:tr>
        <w:trPr>
          <w:trHeight w:val="3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за счет средств областного бюдже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Ю4 57501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Cs w:val="24"/>
        </w:rPr>
      </w:pPr>
      <w:r>
        <w:rPr>
          <w:bCs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7"/>
      </w:tblGrid>
      <w:tr>
        <w:trPr>
          <w:trHeight w:val="640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.П. Леме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ше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dcterms:modified xsi:type="dcterms:W3CDTF">2025-02-28T13:54:00Z</dcterms:modified>
  <cp:revision>23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